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…………………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. tanév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 ……………………………………szül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 nevű gyermek szülője hozzájárulok a családi pótlék jogosultságra vonatkozó adatok megadásáho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ő neve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rvényes képviselő neve: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ládi pótlékra jogosult személy neve: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kóhely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tózkodási helye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száma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ménynek az alábbi adatokat a 2011. évi CXC. törvény a nemzeti köznevelés 41.§. 4.pont (4) b) pontja alapján nyilván kell tarta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 „Nyilatkozat” a tanév végéig érvényes.</w:t>
      </w:r>
      <w:r>
        <w:rPr>
          <w:rFonts w:cs="Times New Roman" w:ascii="Times New Roman" w:hAnsi="Times New Roman"/>
          <w:sz w:val="28"/>
          <w:szCs w:val="28"/>
        </w:rPr>
        <w:t xml:space="preserve"> Köteles vagyok az adatokban bekövetkezett változást 15 napon belül a Szent József Iskolaközpont részére írásban bejelenteni (székhelye: 7100 Szekszárd, Garay tér 9. telefon: 06-74/311-42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             év                              hónap                          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az ellátást igénybe vevő aláírása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1:00Z</dcterms:created>
  <dc:creator>admin</dc:creator>
  <dc:description/>
  <dc:language>en-US</dc:language>
  <cp:lastModifiedBy>admin</cp:lastModifiedBy>
  <dcterms:modified xsi:type="dcterms:W3CDTF">2023-02-17T07:24:00Z</dcterms:modified>
  <cp:revision>1</cp:revision>
  <dc:subject/>
  <dc:title/>
</cp:coreProperties>
</file>